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/>
        <w:t>第四章：系統架構配線圖</w:t>
      </w:r>
    </w:p>
    <w:p>
      <w:pPr>
        <w:pStyle w:val="4"/>
        <w:ind w:left="0" w:firstLine="628"/>
        <w:rPr>
          <w:u w:val="none"/>
          <w:lang w:eastAsia="zh-CN"/>
        </w:rPr>
      </w:pPr>
      <w:r>
        <w:rPr>
          <w:u w:val="none"/>
        </w:rPr>
        <w:t>4-1</w:t>
      </w:r>
      <w:r>
        <w:rPr>
          <w:u w:val="none"/>
        </w:rPr>
        <w:t>單機外接玄關機型</w:t>
      </w:r>
    </w:p>
    <w:p>
      <w:pPr>
        <w:pStyle w:val="41"/>
        <w:rPr/>
      </w:pPr>
      <w:r>
        <w:rPr>
          <w:rFonts w:eastAsia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1190</wp:posOffset>
                </wp:positionH>
                <wp:positionV relativeFrom="paragraph">
                  <wp:posOffset>1703070</wp:posOffset>
                </wp:positionV>
                <wp:extent cx="897890" cy="20040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2004120"/>
                          <a:chOff x="0" y="0"/>
                          <a:chExt cx="897840" cy="2004120"/>
                        </a:xfrm>
                      </wpg:grpSpPr>
                      <wps:wsp>
                        <wps:cNvSpPr txBox="1"/>
                        <wps:spPr>
                          <a:xfrm>
                            <a:off x="73080" y="182160"/>
                            <a:ext cx="824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TL-2102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2520" y="450720"/>
                            <a:ext cx="34992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7840" cy="200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508680"/>
                            <a:ext cx="152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549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015200"/>
                            <a:ext cx="152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2492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5145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134.1pt;width:70.7pt;height:157.8pt" coordorigin="8994,2682" coordsize="1414,3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9;top:2969;width:129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TL-2102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23;top:3392;width:550;height:21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8994;top:2682;width:1413;height:3155;mso-wrap-style:none;v-text-anchor:middle">
                  <v:fill o:detectmouseclick="t" on="false"/>
                  <v:stroke color="blue" weight="12600" dashstyle="longdash" joinstyle="miter" endcap="flat"/>
                  <w10:wrap type="none"/>
                </v:rect>
                <v:shape id="shape_0" stroked="f" o:allowincell="f" style="position:absolute;left:9944;top:3483;width:239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4;top:3871;width:2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4;top:4281;width:239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4;top:4649;width:2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4;top:5067;width:2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1802130</wp:posOffset>
                </wp:positionV>
                <wp:extent cx="1223010" cy="1493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14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2352">
                              <a:moveTo>
                                <a:pt x="1926" y="0"/>
                              </a:moveTo>
                              <a:lnTo>
                                <a:pt x="318" y="12"/>
                              </a:lnTo>
                              <a:lnTo>
                                <a:pt x="270" y="2346"/>
                              </a:lnTo>
                              <a:lnTo>
                                <a:pt x="0" y="23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6,2352" path="m1926,0l318,12l270,2346l0,2352e" stroked="t" o:allowincell="f" style="position:absolute;margin-left:82.2pt;margin-top:141.9pt;width:96.25pt;height:1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3077845</wp:posOffset>
                </wp:positionV>
                <wp:extent cx="744220" cy="428625"/>
                <wp:effectExtent l="444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675">
                              <a:moveTo>
                                <a:pt x="19" y="675"/>
                              </a:moveTo>
                              <a:lnTo>
                                <a:pt x="19" y="668"/>
                              </a:lnTo>
                              <a:lnTo>
                                <a:pt x="19" y="675"/>
                              </a:lnTo>
                              <a:lnTo>
                                <a:pt x="19" y="675"/>
                              </a:lnTo>
                              <a:close/>
                              <a:moveTo>
                                <a:pt x="19" y="668"/>
                              </a:moveTo>
                              <a:lnTo>
                                <a:pt x="1153" y="675"/>
                              </a:lnTo>
                              <a:lnTo>
                                <a:pt x="1153" y="668"/>
                              </a:lnTo>
                              <a:lnTo>
                                <a:pt x="1153" y="668"/>
                              </a:lnTo>
                              <a:lnTo>
                                <a:pt x="1172" y="353"/>
                              </a:lnTo>
                              <a:lnTo>
                                <a:pt x="1172" y="315"/>
                              </a:lnTo>
                              <a:lnTo>
                                <a:pt x="1153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315"/>
                              </a:lnTo>
                              <a:lnTo>
                                <a:pt x="0" y="353"/>
                              </a:lnTo>
                              <a:lnTo>
                                <a:pt x="19" y="668"/>
                              </a:lnTo>
                              <a:close/>
                              <a:moveTo>
                                <a:pt x="1153" y="0"/>
                              </a:moveTo>
                              <a:lnTo>
                                <a:pt x="1153" y="0"/>
                              </a:lnTo>
                              <a:lnTo>
                                <a:pt x="1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675" path="m19,675l19,668l19,675l19,675xm19,668l1153,675l1153,668l1153,668l1172,353l1172,315l1153,0l19,0l19,0l19,0l0,315l0,353l19,668xm1153,0l1153,0l1153,0xe" fillcolor="#666666" stroked="t" o:allowincell="f" style="position:absolute;margin-left:-4.3pt;margin-top:242.35pt;width:58.55pt;height:33.7pt;mso-wrap-style:none;v-text-anchor:middle">
                <v:fill o:detectmouseclick="t" type="solid" color2="#999999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3281680</wp:posOffset>
                </wp:positionV>
                <wp:extent cx="744220" cy="2032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01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82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4.3pt;margin-top:258.4pt;width:58.55pt;height:1.55pt;mso-wrap-style:none;v-text-anchor:middle">
                <v:fill o:detectmouseclick="t" type="solid" color2="#cccccc"/>
                <v:stroke color="#666666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506470</wp:posOffset>
                </wp:positionV>
                <wp:extent cx="64770" cy="203835"/>
                <wp:effectExtent l="444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21">
                              <a:moveTo>
                                <a:pt x="0" y="302"/>
                              </a:moveTo>
                              <a:lnTo>
                                <a:pt x="6" y="315"/>
                              </a:lnTo>
                              <a:lnTo>
                                <a:pt x="32" y="321"/>
                              </a:lnTo>
                              <a:lnTo>
                                <a:pt x="64" y="321"/>
                              </a:lnTo>
                              <a:lnTo>
                                <a:pt x="90" y="315"/>
                              </a:lnTo>
                              <a:lnTo>
                                <a:pt x="102" y="302"/>
                              </a:lnTo>
                              <a:lnTo>
                                <a:pt x="1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21" path="m0,302l6,315l32,321l64,321l90,315l102,302l102,0l0,0l0,302xe" fillcolor="white" stroked="t" o:allowincell="f" style="position:absolute;margin-left:3.7pt;margin-top:276.1pt;width:5.05pt;height:16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3641090</wp:posOffset>
                </wp:positionV>
                <wp:extent cx="40640" cy="406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64" y="32"/>
                              </a:moveTo>
                              <a:lnTo>
                                <a:pt x="51" y="6"/>
                              </a:lnTo>
                              <a:lnTo>
                                <a:pt x="32" y="0"/>
                              </a:lnTo>
                              <a:lnTo>
                                <a:pt x="6" y="6"/>
                              </a:lnTo>
                              <a:lnTo>
                                <a:pt x="0" y="32"/>
                              </a:lnTo>
                              <a:lnTo>
                                <a:pt x="6" y="51"/>
                              </a:lnTo>
                              <a:lnTo>
                                <a:pt x="32" y="64"/>
                              </a:lnTo>
                              <a:lnTo>
                                <a:pt x="51" y="51"/>
                              </a:lnTo>
                              <a:lnTo>
                                <a:pt x="64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64,32l51,6l32,0l6,6l0,32l6,51l32,64l51,51l64,32xe" fillcolor="#9a9a9a" stroked="t" o:allowincell="f" style="position:absolute;margin-left:4.65pt;margin-top:286.7pt;width:3.15pt;height:3.15pt;mso-wrap-style:none;v-text-anchor:middle">
                <v:fill o:detectmouseclick="t" type="solid" color2="#656565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3698240</wp:posOffset>
                </wp:positionV>
                <wp:extent cx="6477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91.2pt" to="8.75pt,291.2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3506470</wp:posOffset>
                </wp:positionV>
                <wp:extent cx="65405" cy="203835"/>
                <wp:effectExtent l="5080" t="508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321">
                              <a:moveTo>
                                <a:pt x="0" y="302"/>
                              </a:moveTo>
                              <a:lnTo>
                                <a:pt x="7" y="315"/>
                              </a:lnTo>
                              <a:lnTo>
                                <a:pt x="33" y="321"/>
                              </a:lnTo>
                              <a:lnTo>
                                <a:pt x="65" y="321"/>
                              </a:lnTo>
                              <a:lnTo>
                                <a:pt x="90" y="315"/>
                              </a:lnTo>
                              <a:lnTo>
                                <a:pt x="103" y="302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321" path="m0,302l7,315l33,321l65,321l90,315l103,302l103,0l0,0l0,302xe" fillcolor="white" stroked="t" o:allowincell="f" style="position:absolute;margin-left:4.95pt;margin-top:276.1pt;width:5.1pt;height:16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3641090</wp:posOffset>
                </wp:positionV>
                <wp:extent cx="45085" cy="40640"/>
                <wp:effectExtent l="3175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71" y="32"/>
                              </a:moveTo>
                              <a:lnTo>
                                <a:pt x="58" y="6"/>
                              </a:lnTo>
                              <a:lnTo>
                                <a:pt x="39" y="0"/>
                              </a:lnTo>
                              <a:lnTo>
                                <a:pt x="13" y="6"/>
                              </a:lnTo>
                              <a:lnTo>
                                <a:pt x="0" y="32"/>
                              </a:lnTo>
                              <a:lnTo>
                                <a:pt x="13" y="51"/>
                              </a:lnTo>
                              <a:lnTo>
                                <a:pt x="39" y="64"/>
                              </a:lnTo>
                              <a:lnTo>
                                <a:pt x="58" y="51"/>
                              </a:lnTo>
                              <a:lnTo>
                                <a:pt x="71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4" path="m71,32l58,6l39,0l13,6l0,32l13,51l39,64l58,51l71,32xe" fillcolor="#9a9a9a" stroked="t" o:allowincell="f" style="position:absolute;margin-left:5.6pt;margin-top:286.7pt;width:3.5pt;height:3.15pt;mso-wrap-style:none;v-text-anchor:middle">
                <v:fill o:detectmouseclick="t" type="solid" color2="#656565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3698240</wp:posOffset>
                </wp:positionV>
                <wp:extent cx="6159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91.2pt" to="9.75pt,291.2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3245485</wp:posOffset>
                </wp:positionV>
                <wp:extent cx="33020" cy="8509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849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4.3pt;margin-top:255.55pt;width:2.55pt;height:6.65pt;mso-wrap-style:none;v-text-anchor:middle">
                <v:fill o:detectmouseclick="t" type="solid" color2="#999999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630</wp:posOffset>
                </wp:positionH>
                <wp:positionV relativeFrom="paragraph">
                  <wp:posOffset>3257550</wp:posOffset>
                </wp:positionV>
                <wp:extent cx="20320" cy="6096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08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6.9pt;margin-top:256.5pt;width:1.55pt;height:4.75pt;mso-wrap-style:none;v-text-anchor:middle">
                <v:fill o:detectmouseclick="t" type="solid" color2="#999999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3257550</wp:posOffset>
                </wp:positionV>
                <wp:extent cx="313055" cy="60960"/>
                <wp:effectExtent l="5080" t="444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96">
                              <a:moveTo>
                                <a:pt x="198" y="25"/>
                              </a:moveTo>
                              <a:lnTo>
                                <a:pt x="198" y="0"/>
                              </a:lnTo>
                              <a:lnTo>
                                <a:pt x="179" y="0"/>
                              </a:lnTo>
                              <a:lnTo>
                                <a:pt x="179" y="25"/>
                              </a:lnTo>
                              <a:lnTo>
                                <a:pt x="154" y="25"/>
                              </a:lnTo>
                              <a:lnTo>
                                <a:pt x="154" y="0"/>
                              </a:lnTo>
                              <a:lnTo>
                                <a:pt x="134" y="0"/>
                              </a:lnTo>
                              <a:lnTo>
                                <a:pt x="134" y="25"/>
                              </a:lnTo>
                              <a:lnTo>
                                <a:pt x="109" y="25"/>
                              </a:lnTo>
                              <a:lnTo>
                                <a:pt x="109" y="0"/>
                              </a:lnTo>
                              <a:lnTo>
                                <a:pt x="90" y="0"/>
                              </a:lnTo>
                              <a:lnTo>
                                <a:pt x="90" y="25"/>
                              </a:lnTo>
                              <a:lnTo>
                                <a:pt x="64" y="25"/>
                              </a:lnTo>
                              <a:lnTo>
                                <a:pt x="64" y="0"/>
                              </a:lnTo>
                              <a:lnTo>
                                <a:pt x="51" y="0"/>
                              </a:lnTo>
                              <a:lnTo>
                                <a:pt x="51" y="25"/>
                              </a:lnTo>
                              <a:lnTo>
                                <a:pt x="19" y="25"/>
                              </a:lnTo>
                              <a:lnTo>
                                <a:pt x="19" y="0"/>
                              </a:lnTo>
                              <a:lnTo>
                                <a:pt x="6" y="0"/>
                              </a:lnTo>
                              <a:lnTo>
                                <a:pt x="6" y="25"/>
                              </a:lnTo>
                              <a:lnTo>
                                <a:pt x="0" y="25"/>
                              </a:lnTo>
                              <a:lnTo>
                                <a:pt x="0" y="70"/>
                              </a:lnTo>
                              <a:lnTo>
                                <a:pt x="6" y="70"/>
                              </a:lnTo>
                              <a:lnTo>
                                <a:pt x="6" y="96"/>
                              </a:lnTo>
                              <a:lnTo>
                                <a:pt x="19" y="96"/>
                              </a:lnTo>
                              <a:lnTo>
                                <a:pt x="19" y="70"/>
                              </a:lnTo>
                              <a:lnTo>
                                <a:pt x="51" y="70"/>
                              </a:lnTo>
                              <a:lnTo>
                                <a:pt x="51" y="96"/>
                              </a:lnTo>
                              <a:lnTo>
                                <a:pt x="64" y="96"/>
                              </a:lnTo>
                              <a:lnTo>
                                <a:pt x="64" y="70"/>
                              </a:lnTo>
                              <a:lnTo>
                                <a:pt x="90" y="70"/>
                              </a:lnTo>
                              <a:lnTo>
                                <a:pt x="90" y="96"/>
                              </a:lnTo>
                              <a:lnTo>
                                <a:pt x="109" y="96"/>
                              </a:lnTo>
                              <a:lnTo>
                                <a:pt x="109" y="70"/>
                              </a:lnTo>
                              <a:lnTo>
                                <a:pt x="134" y="70"/>
                              </a:lnTo>
                              <a:lnTo>
                                <a:pt x="134" y="96"/>
                              </a:lnTo>
                              <a:lnTo>
                                <a:pt x="154" y="96"/>
                              </a:lnTo>
                              <a:lnTo>
                                <a:pt x="154" y="70"/>
                              </a:lnTo>
                              <a:lnTo>
                                <a:pt x="179" y="70"/>
                              </a:lnTo>
                              <a:lnTo>
                                <a:pt x="179" y="96"/>
                              </a:lnTo>
                              <a:lnTo>
                                <a:pt x="198" y="96"/>
                              </a:lnTo>
                              <a:lnTo>
                                <a:pt x="198" y="70"/>
                              </a:lnTo>
                              <a:lnTo>
                                <a:pt x="224" y="70"/>
                              </a:lnTo>
                              <a:lnTo>
                                <a:pt x="224" y="96"/>
                              </a:lnTo>
                              <a:lnTo>
                                <a:pt x="237" y="96"/>
                              </a:lnTo>
                              <a:lnTo>
                                <a:pt x="237" y="70"/>
                              </a:lnTo>
                              <a:lnTo>
                                <a:pt x="493" y="70"/>
                              </a:lnTo>
                              <a:lnTo>
                                <a:pt x="493" y="25"/>
                              </a:lnTo>
                              <a:lnTo>
                                <a:pt x="237" y="25"/>
                              </a:lnTo>
                              <a:lnTo>
                                <a:pt x="237" y="0"/>
                              </a:lnTo>
                              <a:lnTo>
                                <a:pt x="224" y="0"/>
                              </a:lnTo>
                              <a:lnTo>
                                <a:pt x="224" y="25"/>
                              </a:lnTo>
                              <a:lnTo>
                                <a:pt x="19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96" path="m198,25l198,0l179,0l179,25l154,25l154,0l134,0l134,25l109,25l109,0l90,0l90,25l64,25l64,0l51,0l51,25l19,25l19,0l6,0l6,25l0,25l0,70l6,70l6,96l19,96l19,70l51,70l51,96l64,96l64,70l90,70l90,96l109,96l109,70l134,70l134,96l154,96l154,70l179,70l179,96l198,96l198,70l224,70l224,96l237,96l237,70l493,70l493,25l237,25l237,0l224,0l224,25l198,25xe" fillcolor="#666666" stroked="t" o:allowincell="f" style="position:absolute;margin-left:58.5pt;margin-top:256.5pt;width:24.6pt;height:4.75pt;mso-wrap-style:none;v-text-anchor:middle">
                <v:fill o:detectmouseclick="t" type="solid" color2="#999999"/>
                <v:stroke color="black" weight="8280" joinstyle="round" endcap="flat"/>
                <w10:wrap type="none"/>
              </v:shape>
            </w:pict>
          </mc:Fallback>
        </mc:AlternateContent>
        <w:t xml:space="preserve">  </w:t>
      </w:r>
      <w:r>
        <w:rPr/>
        <w:t>4-1-</w:t>
      </w:r>
      <w:r>
        <w:rPr/>
        <w:t>4-3</w:t>
      </w:r>
      <w:r>
        <w:rPr/>
        <w:t xml:space="preserve"> </w:t>
      </w:r>
      <w:r>
        <w:rPr/>
        <w:t>影像對講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7962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962120"/>
                          <a:chOff x="0" y="0"/>
                          <a:chExt cx="6120000" cy="796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20000" cy="79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4440" y="878040"/>
                            <a:ext cx="1341000" cy="25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4040" y="1315080"/>
                            <a:ext cx="4503960" cy="25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3" h="4086">
                                <a:moveTo>
                                  <a:pt x="48" y="0"/>
                                </a:moveTo>
                                <a:lnTo>
                                  <a:pt x="0" y="4086"/>
                                </a:lnTo>
                                <a:lnTo>
                                  <a:pt x="6432" y="4062"/>
                                </a:lnTo>
                                <a:lnTo>
                                  <a:pt x="6444" y="2394"/>
                                </a:lnTo>
                                <a:lnTo>
                                  <a:pt x="7093" y="2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6840" y="366480"/>
                            <a:ext cx="1212840" cy="3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70200" y="0"/>
                              <a:ext cx="24264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7092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13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132480"/>
                                <a:ext cx="7632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264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8040"/>
                              <a:ext cx="945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開門狀態接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1240" y="5405040"/>
                            <a:ext cx="1770840" cy="103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0840" cy="103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0840" cy="103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9320" y="54000"/>
                                <a:ext cx="1668240" cy="93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30680" y="438120"/>
                              <a:ext cx="7988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+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70040" y="2088360"/>
                            <a:ext cx="10440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7020">
                                <a:moveTo>
                                  <a:pt x="1226" y="0"/>
                                </a:moveTo>
                                <a:lnTo>
                                  <a:pt x="24" y="12"/>
                                </a:lnTo>
                                <a:lnTo>
                                  <a:pt x="0" y="4092"/>
                                </a:lnTo>
                                <a:lnTo>
                                  <a:pt x="1632" y="4080"/>
                                </a:lnTo>
                                <a:lnTo>
                                  <a:pt x="1644" y="7020"/>
                                </a:lnTo>
                                <a:lnTo>
                                  <a:pt x="924" y="7020"/>
                                </a:lnTo>
                                <a:lnTo>
                                  <a:pt x="918" y="66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2325960"/>
                            <a:ext cx="1074600" cy="43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6887">
                                <a:moveTo>
                                  <a:pt x="1035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3539"/>
                                </a:lnTo>
                                <a:lnTo>
                                  <a:pt x="1673" y="3515"/>
                                </a:lnTo>
                                <a:lnTo>
                                  <a:pt x="1691" y="6874"/>
                                </a:lnTo>
                                <a:lnTo>
                                  <a:pt x="335" y="6887"/>
                                </a:lnTo>
                                <a:lnTo>
                                  <a:pt x="335" y="6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720" y="7176240"/>
                            <a:ext cx="74736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20">
                                  <a:moveTo>
                                    <a:pt x="126" y="143"/>
                                  </a:moveTo>
                                  <a:lnTo>
                                    <a:pt x="72" y="143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6" y="640"/>
                                  </a:lnTo>
                                  <a:lnTo>
                                    <a:pt x="36" y="670"/>
                                  </a:lnTo>
                                  <a:lnTo>
                                    <a:pt x="72" y="682"/>
                                  </a:lnTo>
                                  <a:lnTo>
                                    <a:pt x="126" y="682"/>
                                  </a:lnTo>
                                  <a:lnTo>
                                    <a:pt x="126" y="760"/>
                                  </a:lnTo>
                                  <a:lnTo>
                                    <a:pt x="138" y="784"/>
                                  </a:lnTo>
                                  <a:lnTo>
                                    <a:pt x="150" y="790"/>
                                  </a:lnTo>
                                  <a:lnTo>
                                    <a:pt x="180" y="796"/>
                                  </a:lnTo>
                                  <a:lnTo>
                                    <a:pt x="227" y="808"/>
                                  </a:lnTo>
                                  <a:lnTo>
                                    <a:pt x="293" y="808"/>
                                  </a:lnTo>
                                  <a:lnTo>
                                    <a:pt x="371" y="814"/>
                                  </a:lnTo>
                                  <a:lnTo>
                                    <a:pt x="460" y="820"/>
                                  </a:lnTo>
                                  <a:lnTo>
                                    <a:pt x="562" y="820"/>
                                  </a:lnTo>
                                  <a:lnTo>
                                    <a:pt x="658" y="820"/>
                                  </a:lnTo>
                                  <a:lnTo>
                                    <a:pt x="753" y="820"/>
                                  </a:lnTo>
                                  <a:lnTo>
                                    <a:pt x="843" y="814"/>
                                  </a:lnTo>
                                  <a:lnTo>
                                    <a:pt x="920" y="808"/>
                                  </a:lnTo>
                                  <a:lnTo>
                                    <a:pt x="980" y="802"/>
                                  </a:lnTo>
                                  <a:lnTo>
                                    <a:pt x="1028" y="796"/>
                                  </a:lnTo>
                                  <a:lnTo>
                                    <a:pt x="1046" y="790"/>
                                  </a:lnTo>
                                  <a:lnTo>
                                    <a:pt x="1064" y="778"/>
                                  </a:lnTo>
                                  <a:lnTo>
                                    <a:pt x="1070" y="760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4" y="42"/>
                                  </a:lnTo>
                                  <a:lnTo>
                                    <a:pt x="1046" y="30"/>
                                  </a:lnTo>
                                  <a:lnTo>
                                    <a:pt x="1022" y="24"/>
                                  </a:lnTo>
                                  <a:lnTo>
                                    <a:pt x="980" y="18"/>
                                  </a:lnTo>
                                  <a:lnTo>
                                    <a:pt x="920" y="12"/>
                                  </a:lnTo>
                                  <a:lnTo>
                                    <a:pt x="843" y="6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658" y="6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227" y="18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46960"/>
                              <a:ext cx="5994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263">
                                  <a:moveTo>
                                    <a:pt x="0" y="0"/>
                                  </a:moveTo>
                                  <a:lnTo>
                                    <a:pt x="944" y="0"/>
                                  </a:lnTo>
                                  <a:lnTo>
                                    <a:pt x="94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32" y="0"/>
                                  </a:lnTo>
                                  <a:lnTo>
                                    <a:pt x="9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46960"/>
                              <a:ext cx="5842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263">
                                  <a:moveTo>
                                    <a:pt x="0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9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6960"/>
                              <a:ext cx="568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263">
                                  <a:moveTo>
                                    <a:pt x="0" y="0"/>
                                  </a:moveTo>
                                  <a:lnTo>
                                    <a:pt x="896" y="0"/>
                                  </a:lnTo>
                                  <a:lnTo>
                                    <a:pt x="8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84" y="0"/>
                                  </a:lnTo>
                                  <a:lnTo>
                                    <a:pt x="8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6960"/>
                              <a:ext cx="553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263">
                                  <a:moveTo>
                                    <a:pt x="0" y="0"/>
                                  </a:moveTo>
                                  <a:lnTo>
                                    <a:pt x="872" y="0"/>
                                  </a:lnTo>
                                  <a:lnTo>
                                    <a:pt x="8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8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46960"/>
                              <a:ext cx="538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263">
                                  <a:moveTo>
                                    <a:pt x="0" y="0"/>
                                  </a:moveTo>
                                  <a:lnTo>
                                    <a:pt x="848" y="0"/>
                                  </a:lnTo>
                                  <a:lnTo>
                                    <a:pt x="8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36" y="0"/>
                                  </a:lnTo>
                                  <a:lnTo>
                                    <a:pt x="8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46960"/>
                              <a:ext cx="523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263">
                                  <a:moveTo>
                                    <a:pt x="0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8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812" y="0"/>
                                  </a:lnTo>
                                  <a:lnTo>
                                    <a:pt x="812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46960"/>
                              <a:ext cx="508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263">
                                  <a:moveTo>
                                    <a:pt x="0" y="0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80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89" y="0"/>
                                  </a:lnTo>
                                  <a:lnTo>
                                    <a:pt x="78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46960"/>
                              <a:ext cx="493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263">
                                  <a:moveTo>
                                    <a:pt x="0" y="0"/>
                                  </a:moveTo>
                                  <a:lnTo>
                                    <a:pt x="777" y="0"/>
                                  </a:lnTo>
                                  <a:lnTo>
                                    <a:pt x="77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76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46960"/>
                              <a:ext cx="478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263">
                                  <a:moveTo>
                                    <a:pt x="0" y="0"/>
                                  </a:moveTo>
                                  <a:lnTo>
                                    <a:pt x="753" y="0"/>
                                  </a:lnTo>
                                  <a:lnTo>
                                    <a:pt x="75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741" y="0"/>
                                  </a:lnTo>
                                  <a:lnTo>
                                    <a:pt x="741" y="263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46960"/>
                              <a:ext cx="459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263">
                                  <a:moveTo>
                                    <a:pt x="0" y="0"/>
                                  </a:moveTo>
                                  <a:lnTo>
                                    <a:pt x="723" y="0"/>
                                  </a:lnTo>
                                  <a:lnTo>
                                    <a:pt x="72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46960"/>
                              <a:ext cx="443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263">
                                  <a:moveTo>
                                    <a:pt x="0" y="0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69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68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46960"/>
                              <a:ext cx="424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63">
                                  <a:moveTo>
                                    <a:pt x="0" y="0"/>
                                  </a:moveTo>
                                  <a:lnTo>
                                    <a:pt x="669" y="0"/>
                                  </a:lnTo>
                                  <a:lnTo>
                                    <a:pt x="66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57" y="0"/>
                                  </a:lnTo>
                                  <a:lnTo>
                                    <a:pt x="65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46960"/>
                              <a:ext cx="409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63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64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3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46960"/>
                              <a:ext cx="394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263">
                                  <a:moveTo>
                                    <a:pt x="0" y="0"/>
                                  </a:moveTo>
                                  <a:lnTo>
                                    <a:pt x="621" y="0"/>
                                  </a:lnTo>
                                  <a:lnTo>
                                    <a:pt x="62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61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46960"/>
                              <a:ext cx="379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63">
                                  <a:moveTo>
                                    <a:pt x="0" y="0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59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86" y="0"/>
                                  </a:lnTo>
                                  <a:lnTo>
                                    <a:pt x="58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46960"/>
                              <a:ext cx="36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263">
                                  <a:moveTo>
                                    <a:pt x="0" y="0"/>
                                  </a:moveTo>
                                  <a:lnTo>
                                    <a:pt x="574" y="0"/>
                                  </a:lnTo>
                                  <a:lnTo>
                                    <a:pt x="57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62" y="0"/>
                                  </a:lnTo>
                                  <a:lnTo>
                                    <a:pt x="56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46960"/>
                              <a:ext cx="349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263">
                                  <a:moveTo>
                                    <a:pt x="0" y="0"/>
                                  </a:moveTo>
                                  <a:lnTo>
                                    <a:pt x="550" y="0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38" y="0"/>
                                  </a:lnTo>
                                  <a:lnTo>
                                    <a:pt x="53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6960"/>
                              <a:ext cx="334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263">
                                  <a:moveTo>
                                    <a:pt x="0" y="0"/>
                                  </a:moveTo>
                                  <a:lnTo>
                                    <a:pt x="526" y="0"/>
                                  </a:lnTo>
                                  <a:lnTo>
                                    <a:pt x="52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14" y="0"/>
                                  </a:lnTo>
                                  <a:lnTo>
                                    <a:pt x="51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6960"/>
                              <a:ext cx="318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63">
                                  <a:moveTo>
                                    <a:pt x="0" y="0"/>
                                  </a:moveTo>
                                  <a:lnTo>
                                    <a:pt x="502" y="0"/>
                                  </a:lnTo>
                                  <a:lnTo>
                                    <a:pt x="50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90" y="0"/>
                                  </a:lnTo>
                                  <a:lnTo>
                                    <a:pt x="49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46960"/>
                              <a:ext cx="303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63">
                                  <a:moveTo>
                                    <a:pt x="0" y="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7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46960"/>
                              <a:ext cx="288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63">
                                  <a:moveTo>
                                    <a:pt x="0" y="0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45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246960"/>
                              <a:ext cx="272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63">
                                  <a:moveTo>
                                    <a:pt x="0" y="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1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46960"/>
                              <a:ext cx="257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63">
                                  <a:moveTo>
                                    <a:pt x="0" y="0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40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46960"/>
                              <a:ext cx="242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63">
                                  <a:moveTo>
                                    <a:pt x="0" y="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46960"/>
                              <a:ext cx="227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63">
                                  <a:moveTo>
                                    <a:pt x="0" y="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46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46960"/>
                              <a:ext cx="212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63">
                                  <a:moveTo>
                                    <a:pt x="0" y="0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3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6960"/>
                              <a:ext cx="197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3">
                                  <a:moveTo>
                                    <a:pt x="0" y="0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46960"/>
                              <a:ext cx="182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63">
                                  <a:moveTo>
                                    <a:pt x="0" y="0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28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46960"/>
                              <a:ext cx="1670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46960"/>
                              <a:ext cx="151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63">
                                  <a:moveTo>
                                    <a:pt x="0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3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46960"/>
                              <a:ext cx="136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63">
                                  <a:moveTo>
                                    <a:pt x="0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46960"/>
                              <a:ext cx="121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3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46960"/>
                              <a:ext cx="106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63">
                                  <a:moveTo>
                                    <a:pt x="0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46960"/>
                              <a:ext cx="90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63">
                                  <a:moveTo>
                                    <a:pt x="0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6960"/>
                              <a:ext cx="76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3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46960"/>
                              <a:ext cx="60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63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46960"/>
                              <a:ext cx="45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3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46960"/>
                              <a:ext cx="30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3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46960"/>
                              <a:ext cx="15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46960"/>
                              <a:ext cx="599400" cy="16704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60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58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52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8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5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450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8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72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38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8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6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30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23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15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68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7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60480" cy="163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21320"/>
                              <a:ext cx="68040" cy="4968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0720"/>
                              <a:ext cx="190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9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720"/>
                              <a:ext cx="115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0720"/>
                              <a:ext cx="39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3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4080"/>
                              <a:ext cx="151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2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83160"/>
                              <a:ext cx="77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80" y="60120"/>
                              <a:ext cx="151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8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79200"/>
                              <a:ext cx="77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808080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00" y="28872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79" y="89"/>
                                  </a:moveTo>
                                  <a:lnTo>
                                    <a:pt x="167" y="48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96" y="17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7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00240"/>
                              <a:ext cx="94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149" y="71"/>
                                  </a:moveTo>
                                  <a:lnTo>
                                    <a:pt x="138" y="3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0420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1">
                                  <a:moveTo>
                                    <a:pt x="0" y="0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7" y="65"/>
                                  </a:moveTo>
                                  <a:lnTo>
                                    <a:pt x="132" y="36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04200"/>
                              <a:ext cx="83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31" y="65"/>
                                  </a:lnTo>
                                  <a:close/>
                                  <a:moveTo>
                                    <a:pt x="114" y="65"/>
                                  </a:moveTo>
                                  <a:lnTo>
                                    <a:pt x="108" y="42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15360"/>
                              <a:ext cx="64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47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2" y="47"/>
                                  </a:lnTo>
                                  <a:close/>
                                  <a:moveTo>
                                    <a:pt x="84" y="47"/>
                                  </a:moveTo>
                                  <a:lnTo>
                                    <a:pt x="78" y="2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1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23280"/>
                              <a:ext cx="41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">
                                  <a:moveTo>
                                    <a:pt x="66" y="35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3408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0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8"/>
                                  </a:lnTo>
                                  <a:close/>
                                  <a:moveTo>
                                    <a:pt x="18" y="18"/>
                                  </a:move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04200"/>
                              <a:ext cx="83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0" y="3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31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557280"/>
                              <a:ext cx="280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電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4760" y="7261200"/>
                            <a:ext cx="70236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6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760" y="142200"/>
                              <a:ext cx="4489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AC24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3960" y="6606720"/>
                            <a:ext cx="117144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709">
                                  <a:moveTo>
                                    <a:pt x="20" y="709"/>
                                  </a:moveTo>
                                  <a:lnTo>
                                    <a:pt x="20" y="709"/>
                                  </a:lnTo>
                                  <a:lnTo>
                                    <a:pt x="13" y="709"/>
                                  </a:lnTo>
                                  <a:lnTo>
                                    <a:pt x="20" y="709"/>
                                  </a:lnTo>
                                  <a:close/>
                                  <a:moveTo>
                                    <a:pt x="20" y="709"/>
                                  </a:moveTo>
                                  <a:lnTo>
                                    <a:pt x="1219" y="709"/>
                                  </a:lnTo>
                                  <a:lnTo>
                                    <a:pt x="1219" y="709"/>
                                  </a:lnTo>
                                  <a:lnTo>
                                    <a:pt x="1212" y="709"/>
                                  </a:lnTo>
                                  <a:lnTo>
                                    <a:pt x="1232" y="375"/>
                                  </a:lnTo>
                                  <a:lnTo>
                                    <a:pt x="1232" y="334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20" y="709"/>
                                  </a:lnTo>
                                  <a:close/>
                                  <a:moveTo>
                                    <a:pt x="1212" y="0"/>
                                  </a:moveTo>
                                  <a:lnTo>
                                    <a:pt x="1212" y="0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78372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0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44240"/>
                              <a:ext cx="691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8">
                                  <a:moveTo>
                                    <a:pt x="0" y="320"/>
                                  </a:moveTo>
                                  <a:lnTo>
                                    <a:pt x="14" y="341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75" y="348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109" y="32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8644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67" y="41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50160"/>
                              <a:ext cx="691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44240"/>
                              <a:ext cx="691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8">
                                  <a:moveTo>
                                    <a:pt x="0" y="320"/>
                                  </a:moveTo>
                                  <a:lnTo>
                                    <a:pt x="14" y="341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75" y="348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109" y="32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8644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67" y="41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50160"/>
                              <a:ext cx="691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74960"/>
                              <a:ext cx="34200" cy="8892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87920"/>
                              <a:ext cx="20880" cy="6480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187920"/>
                              <a:ext cx="327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102">
                                  <a:moveTo>
                                    <a:pt x="203" y="2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203" y="75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51" y="102"/>
                                  </a:lnTo>
                                  <a:lnTo>
                                    <a:pt x="251" y="75"/>
                                  </a:lnTo>
                                  <a:lnTo>
                                    <a:pt x="515" y="75"/>
                                  </a:lnTo>
                                  <a:lnTo>
                                    <a:pt x="515" y="27"/>
                                  </a:lnTo>
                                  <a:lnTo>
                                    <a:pt x="251" y="27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27"/>
                                  </a:lnTo>
                                  <a:lnTo>
                                    <a:pt x="20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6360" y="631692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6316920"/>
                            <a:ext cx="76896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482">
                                <a:moveTo>
                                  <a:pt x="4" y="1482"/>
                                </a:moveTo>
                                <a:lnTo>
                                  <a:pt x="0" y="997"/>
                                </a:lnTo>
                                <a:lnTo>
                                  <a:pt x="1211" y="973"/>
                                </a:lnTo>
                                <a:lnTo>
                                  <a:pt x="12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053120"/>
                            <a:ext cx="5295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323">
                                <a:moveTo>
                                  <a:pt x="0" y="323"/>
                                </a:moveTo>
                                <a:lnTo>
                                  <a:pt x="6" y="12"/>
                                </a:lnTo>
                                <a:lnTo>
                                  <a:pt x="829" y="0"/>
                                </a:lnTo>
                                <a:lnTo>
                                  <a:pt x="834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6313680"/>
                            <a:ext cx="19544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8" h="834">
                                <a:moveTo>
                                  <a:pt x="0" y="834"/>
                                </a:moveTo>
                                <a:lnTo>
                                  <a:pt x="3078" y="828"/>
                                </a:lnTo>
                                <a:lnTo>
                                  <a:pt x="30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6321960"/>
                            <a:ext cx="17082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769">
                                <a:moveTo>
                                  <a:pt x="2" y="769"/>
                                </a:moveTo>
                                <a:lnTo>
                                  <a:pt x="0" y="521"/>
                                </a:lnTo>
                                <a:lnTo>
                                  <a:pt x="2690" y="509"/>
                                </a:lnTo>
                                <a:lnTo>
                                  <a:pt x="2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174640"/>
                            <a:ext cx="2354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8" h="540">
                                <a:moveTo>
                                  <a:pt x="3708" y="540"/>
                                </a:moveTo>
                                <a:lnTo>
                                  <a:pt x="37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5296680"/>
                            <a:ext cx="20955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348">
                                <a:moveTo>
                                  <a:pt x="3300" y="348"/>
                                </a:moveTo>
                                <a:lnTo>
                                  <a:pt x="33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0898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2583720"/>
                            <a:ext cx="160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786">
                                <a:moveTo>
                                  <a:pt x="0" y="786"/>
                                </a:moveTo>
                                <a:lnTo>
                                  <a:pt x="0" y="0"/>
                                </a:lnTo>
                                <a:lnTo>
                                  <a:pt x="253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662544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32" y="71"/>
                                </a:moveTo>
                                <a:lnTo>
                                  <a:pt x="39" y="65"/>
                                </a:lnTo>
                                <a:lnTo>
                                  <a:pt x="45" y="65"/>
                                </a:lnTo>
                                <a:lnTo>
                                  <a:pt x="52" y="65"/>
                                </a:lnTo>
                                <a:lnTo>
                                  <a:pt x="58" y="58"/>
                                </a:lnTo>
                                <a:lnTo>
                                  <a:pt x="58" y="52"/>
                                </a:lnTo>
                                <a:lnTo>
                                  <a:pt x="64" y="45"/>
                                </a:lnTo>
                                <a:lnTo>
                                  <a:pt x="64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6"/>
                                </a:lnTo>
                                <a:lnTo>
                                  <a:pt x="58" y="20"/>
                                </a:lnTo>
                                <a:lnTo>
                                  <a:pt x="58" y="13"/>
                                </a:lnTo>
                                <a:lnTo>
                                  <a:pt x="52" y="7"/>
                                </a:lnTo>
                                <a:lnTo>
                                  <a:pt x="45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7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7" y="58"/>
                                </a:lnTo>
                                <a:lnTo>
                                  <a:pt x="13" y="65"/>
                                </a:lnTo>
                                <a:lnTo>
                                  <a:pt x="20" y="65"/>
                                </a:lnTo>
                                <a:lnTo>
                                  <a:pt x="26" y="65"/>
                                </a:lnTo>
                                <a:lnTo>
                                  <a:pt x="3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6818760"/>
                            <a:ext cx="40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32" y="71"/>
                                </a:moveTo>
                                <a:lnTo>
                                  <a:pt x="39" y="65"/>
                                </a:lnTo>
                                <a:lnTo>
                                  <a:pt x="45" y="65"/>
                                </a:lnTo>
                                <a:lnTo>
                                  <a:pt x="52" y="65"/>
                                </a:lnTo>
                                <a:lnTo>
                                  <a:pt x="58" y="58"/>
                                </a:lnTo>
                                <a:lnTo>
                                  <a:pt x="58" y="52"/>
                                </a:lnTo>
                                <a:lnTo>
                                  <a:pt x="64" y="45"/>
                                </a:lnTo>
                                <a:lnTo>
                                  <a:pt x="64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6"/>
                                </a:lnTo>
                                <a:lnTo>
                                  <a:pt x="58" y="20"/>
                                </a:lnTo>
                                <a:lnTo>
                                  <a:pt x="58" y="13"/>
                                </a:lnTo>
                                <a:lnTo>
                                  <a:pt x="52" y="7"/>
                                </a:lnTo>
                                <a:lnTo>
                                  <a:pt x="45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7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7" y="58"/>
                                </a:lnTo>
                                <a:lnTo>
                                  <a:pt x="13" y="65"/>
                                </a:lnTo>
                                <a:lnTo>
                                  <a:pt x="20" y="65"/>
                                </a:lnTo>
                                <a:lnTo>
                                  <a:pt x="26" y="65"/>
                                </a:lnTo>
                                <a:lnTo>
                                  <a:pt x="3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5097240"/>
                            <a:ext cx="16527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560"/>
                              <a:ext cx="1515240" cy="294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27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O:交換機單機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1760" y="6874560"/>
                            <a:ext cx="1869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註:DC電源需16V~1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76640" y="871920"/>
                            <a:ext cx="1737360" cy="3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O:TL-2199CT攝影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6560"/>
                              <a:ext cx="1584360" cy="259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4120" y="8852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62200"/>
                            <a:ext cx="1456200" cy="258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14040"/>
                            <a:ext cx="243468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4" h="2004">
                                <a:moveTo>
                                  <a:pt x="0" y="12"/>
                                </a:moveTo>
                                <a:lnTo>
                                  <a:pt x="3246" y="0"/>
                                </a:lnTo>
                                <a:lnTo>
                                  <a:pt x="3246" y="2004"/>
                                </a:lnTo>
                                <a:lnTo>
                                  <a:pt x="3834" y="200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568600"/>
                            <a:ext cx="2476440" cy="29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" h="4656">
                                <a:moveTo>
                                  <a:pt x="0" y="11"/>
                                </a:moveTo>
                                <a:lnTo>
                                  <a:pt x="1056" y="0"/>
                                </a:lnTo>
                                <a:lnTo>
                                  <a:pt x="1056" y="2532"/>
                                </a:lnTo>
                                <a:lnTo>
                                  <a:pt x="3900" y="2519"/>
                                </a:lnTo>
                                <a:lnTo>
                                  <a:pt x="3897" y="4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835360"/>
                            <a:ext cx="2232720" cy="26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4236">
                                <a:moveTo>
                                  <a:pt x="0" y="23"/>
                                </a:moveTo>
                                <a:lnTo>
                                  <a:pt x="840" y="0"/>
                                </a:lnTo>
                                <a:lnTo>
                                  <a:pt x="828" y="2352"/>
                                </a:lnTo>
                                <a:lnTo>
                                  <a:pt x="3516" y="2339"/>
                                </a:lnTo>
                                <a:lnTo>
                                  <a:pt x="3498" y="4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208680"/>
                            <a:ext cx="3387240" cy="23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636">
                                <a:moveTo>
                                  <a:pt x="510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2550"/>
                                </a:lnTo>
                                <a:lnTo>
                                  <a:pt x="5334" y="2604"/>
                                </a:lnTo>
                                <a:lnTo>
                                  <a:pt x="5334" y="36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987640"/>
                            <a:ext cx="3295800" cy="25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0" h="3990">
                                <a:moveTo>
                                  <a:pt x="768" y="0"/>
                                </a:moveTo>
                                <a:lnTo>
                                  <a:pt x="48" y="12"/>
                                </a:lnTo>
                                <a:lnTo>
                                  <a:pt x="36" y="1020"/>
                                </a:lnTo>
                                <a:lnTo>
                                  <a:pt x="0" y="3180"/>
                                </a:lnTo>
                                <a:lnTo>
                                  <a:pt x="5190" y="3192"/>
                                </a:lnTo>
                                <a:lnTo>
                                  <a:pt x="5184" y="3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014120"/>
                            <a:ext cx="159588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2047">
                                <a:moveTo>
                                  <a:pt x="0" y="2047"/>
                                </a:moveTo>
                                <a:lnTo>
                                  <a:pt x="2051" y="2034"/>
                                </a:lnTo>
                                <a:lnTo>
                                  <a:pt x="2045" y="0"/>
                                </a:lnTo>
                                <a:lnTo>
                                  <a:pt x="251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648360"/>
                            <a:ext cx="1089720" cy="600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9455">
                                <a:moveTo>
                                  <a:pt x="0" y="9455"/>
                                </a:moveTo>
                                <a:lnTo>
                                  <a:pt x="12" y="6311"/>
                                </a:lnTo>
                                <a:lnTo>
                                  <a:pt x="1212" y="6299"/>
                                </a:lnTo>
                                <a:lnTo>
                                  <a:pt x="1230" y="360"/>
                                </a:lnTo>
                                <a:lnTo>
                                  <a:pt x="1716" y="354"/>
                                </a:ln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341720"/>
                            <a:ext cx="1001880" cy="54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8639">
                                <a:moveTo>
                                  <a:pt x="168" y="8639"/>
                                </a:moveTo>
                                <a:lnTo>
                                  <a:pt x="204" y="4967"/>
                                </a:lnTo>
                                <a:lnTo>
                                  <a:pt x="1554" y="4955"/>
                                </a:lnTo>
                                <a:lnTo>
                                  <a:pt x="15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87200"/>
                            <a:ext cx="1482120" cy="13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4" h="2202">
                                <a:moveTo>
                                  <a:pt x="2334" y="390"/>
                                </a:moveTo>
                                <a:lnTo>
                                  <a:pt x="2334" y="12"/>
                                </a:lnTo>
                                <a:lnTo>
                                  <a:pt x="510" y="0"/>
                                </a:lnTo>
                                <a:lnTo>
                                  <a:pt x="510" y="2202"/>
                                </a:lnTo>
                                <a:lnTo>
                                  <a:pt x="0" y="2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440" y="18219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817280"/>
                            <a:ext cx="838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21">
                                <a:moveTo>
                                  <a:pt x="132" y="0"/>
                                </a:moveTo>
                                <a:lnTo>
                                  <a:pt x="132" y="421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2840" y="23133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2085480"/>
                            <a:ext cx="18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55">
                                <a:moveTo>
                                  <a:pt x="0" y="355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06172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319040"/>
                            <a:ext cx="1207800" cy="170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2688">
                                <a:moveTo>
                                  <a:pt x="1902" y="0"/>
                                </a:moveTo>
                                <a:lnTo>
                                  <a:pt x="48" y="18"/>
                                </a:lnTo>
                                <a:lnTo>
                                  <a:pt x="0" y="26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30248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626.95pt" coordorigin="0,0" coordsize="9638,12539">
                <v:rect id="shape_0" stroked="f" o:allowincell="f" style="position:absolute;left:0;top:0;width:9637;height:12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4;top:1383;width:2111;height:409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7093,4086" path="m48,0l0,4086l6432,4062l6444,2394l7093,2382e" stroked="t" o:allowincell="f" style="position:absolute;left:1014;top:2071;width:7092;height:40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546;top:577;width:1910;height:550">
                  <v:group id="shape_0" style="position:absolute;left:6074;top:577;width:382;height:550">
                    <v:oval id="shape_0" stroked="t" o:allowincell="f" style="position:absolute;left:6184;top:689;width:95;height:9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194;top:914;width:95;height:9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279,786" to="6398,99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074;top:577;width:381;height:549;mso-wrap-style:none;v-text-anchor:middle;mso-position-horizontal-relative:char">
                      <v:fill o:detectmouseclick="t" on="false"/>
                      <v:stroke color="blue" weight="12600" dashstyle="longdash" joinstyle="miter" endcap="flat"/>
                      <w10:wrap type="none"/>
                    </v:rect>
                  </v:group>
                  <v:shape id="shape_0" stroked="f" o:allowincell="f" style="position:absolute;left:4546;top:684;width:1487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開門狀態接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19;top:8512;width:2789;height:1637">
                  <v:group id="shape_0" style="position:absolute;left:5419;top:8512;width:2789;height:1637">
                    <v:rect id="shape_0" stroked="t" o:allowincell="f" style="position:absolute;left:5419;top:8512;width:2788;height:1636;mso-wrap-style:none;v-text-anchor:middle;mso-position-horizontal-relative:char">
                      <v:fill o:detectmouseclick="t" on="false"/>
                      <v:stroke color="blue" weight="9360" dashstyle="longdash" joinstyle="miter" endcap="flat"/>
                      <w10:wrap type="none"/>
                    </v:rect>
                    <v:shape id="shape_0" stroked="f" o:allowincell="f" style="position:absolute;left:5497;top:8597;width:2626;height:1479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25;top:9202;width:1257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+ 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644,7020" path="m1226,0l24,12l0,4092l1632,4080l1644,7020l924,7020l918,6667e" stroked="t" o:allowincell="f" style="position:absolute;left:6882;top:3289;width:1643;height:70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91,6887" path="m1035,0l1,4l0,3539l1673,3515l1691,6874l335,6887l335,6285e" stroked="t" o:allowincell="f" style="position:absolute;left:7075;top:3663;width:1691;height:68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94;top:11301;width:1177;height:1238">
                  <v:shape id="shape_0" coordsize="1070,820" path="m126,143l72,143l36,149l6,179l0,215l0,604l6,640l36,670l72,682l126,682l126,760l138,784l150,790l180,796l227,808l293,808l371,814l460,820l562,820l658,820l753,820l843,814l920,808l980,802l1028,796l1046,790l1064,778l1070,760l1070,60l1064,42l1046,30l1022,24l980,18l920,12l843,6l753,6l658,6l562,0l460,6l371,6l293,12l227,18l180,24l150,30l138,42l126,60l126,143xe" fillcolor="#cdcdcd" stroked="t" o:allowincell="f" style="position:absolute;left:6294;top:11301;width:1069;height:819;mso-wrap-style:none;v-text-anchor:middle;mso-position-horizontal-relative:char">
                    <v:fill o:detectmouseclick="t" type="solid" color2="#323232"/>
                    <v:stroke color="black" weight="7560" joinstyle="round" endcap="flat"/>
                    <w10:wrap type="none"/>
                  </v:shape>
                  <v:shape id="shape_0" coordsize="944,263" path="m0,0l944,0l944,263l0,263l0,0xm12,0l932,0l932,263l12,263l12,0xe" fillcolor="#cdcdcd" stroked="f" o:allowincell="f" style="position:absolute;left:6420;top:11690;width:943;height:262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920,263" path="m0,0l920,0l920,263l0,263l0,0xm12,0l908,0l908,263l12,263l12,0xe" fillcolor="#cbcbcb" stroked="f" o:allowincell="f" style="position:absolute;left:6432;top:11690;width:919;height:262;mso-wrap-style:none;v-text-anchor:middle;mso-position-horizontal-relative:char">
                    <v:fill o:detectmouseclick="t" type="solid" color2="#343434"/>
                    <v:stroke color="#3465a4" joinstyle="round" endcap="flat"/>
                    <w10:wrap type="none"/>
                  </v:shape>
                  <v:shape id="shape_0" coordsize="896,263" path="m0,0l896,0l896,263l0,263l0,0xm12,0l884,0l884,263l12,263l12,0xe" fillcolor="#cacaca" stroked="f" o:allowincell="f" style="position:absolute;left:6444;top:11690;width:895;height:262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shape>
                  <v:shape id="shape_0" coordsize="872,263" path="m0,0l872,0l872,263l0,263l0,0xm12,0l860,0l860,263l12,263l12,0xe" fillcolor="#c8c8c8" stroked="f" o:allowincell="f" style="position:absolute;left:6456;top:11690;width:871;height:262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848,263" path="m0,0l848,0l848,263l0,263l0,0xm12,0l836,0l836,263l12,263l12,0xe" fillcolor="#c7c7c7" stroked="f" o:allowincell="f" style="position:absolute;left:6468;top:11690;width:847;height:262;mso-wrap-style:none;v-text-anchor:middle;mso-position-horizontal-relative:char">
                    <v:fill o:detectmouseclick="t" type="solid" color2="#383838"/>
                    <v:stroke color="#3465a4" joinstyle="round" endcap="flat"/>
                    <w10:wrap type="none"/>
                  </v:shape>
                  <v:shape id="shape_0" coordsize="824,263" path="m0,0l824,0l824,263l0,263l0,0xm11,0l812,0l812,263l11,263l11,0xe" fillcolor="#c6c6c6" stroked="f" o:allowincell="f" style="position:absolute;left:6480;top:11690;width:823;height:262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801,263" path="m0,0l801,0l801,263l0,263l0,0xm12,0l789,0l789,263l12,263l12,0xe" fillcolor="#c4c4c4" stroked="f" o:allowincell="f" style="position:absolute;left:6491;top:11690;width:800;height:262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777,263" path="m0,0l777,0l777,263l0,263l0,0xm12,0l765,0l765,263l12,263l12,0xe" fillcolor="#c2c2c2" stroked="f" o:allowincell="f" style="position:absolute;left:6503;top:11690;width:776;height:262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shape>
                  <v:shape id="shape_0" coordsize="753,263" path="m0,0l753,0l753,263l0,263l0,0xm18,0l741,0l741,263l18,263l18,0xe" fillcolor="#c1c1c1" stroked="f" o:allowincell="f" style="position:absolute;left:6515;top:11690;width:752;height:262;mso-wrap-style:none;v-text-anchor:middle;mso-position-horizontal-relative:char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723,263" path="m0,0l723,0l723,263l0,263l0,0xm12,0l711,0l711,263l12,263l12,0xe" fillcolor="#bfbfbf" stroked="f" o:allowincell="f" style="position:absolute;left:6533;top:11690;width:722;height:262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699,263" path="m0,0l699,0l699,263l0,263l0,0xm12,0l681,0l681,263l12,263l12,0xe" fillcolor="#bdbdbd" stroked="f" o:allowincell="f" style="position:absolute;left:6545;top:11690;width:698;height:262;mso-wrap-style:none;v-text-anchor:middle;mso-position-horizontal-relative:char">
                    <v:fill o:detectmouseclick="t" type="solid" color2="#424242"/>
                    <v:stroke color="#3465a4" joinstyle="round" endcap="flat"/>
                    <w10:wrap type="none"/>
                  </v:shape>
                  <v:shape id="shape_0" coordsize="669,263" path="m0,0l669,0l669,263l0,263l0,0xm12,0l657,0l657,263l12,263l12,0xe" fillcolor="#bbbbbb" stroked="f" o:allowincell="f" style="position:absolute;left:6557;top:11690;width:668;height:262;mso-wrap-style:none;v-text-anchor:middle;mso-position-horizontal-relative:char">
                    <v:fill o:detectmouseclick="t" type="solid" color2="#444444"/>
                    <v:stroke color="#3465a4" joinstyle="round" endcap="flat"/>
                    <w10:wrap type="none"/>
                  </v:shape>
                  <v:shape id="shape_0" coordsize="645,263" path="m0,0l645,0l645,263l0,263l0,0xm12,0l633,0l633,263l12,263l12,0xe" fillcolor="#bababa" stroked="f" o:allowincell="f" style="position:absolute;left:6569;top:11690;width:644;height:262;mso-wrap-style:none;v-text-anchor:middle;mso-position-horizontal-relative:char">
                    <v:fill o:detectmouseclick="t" type="solid" color2="#454545"/>
                    <v:stroke color="#3465a4" joinstyle="round" endcap="flat"/>
                    <w10:wrap type="none"/>
                  </v:shape>
                  <v:shape id="shape_0" coordsize="621,263" path="m0,0l621,0l621,263l0,263l0,0xm12,0l610,0l610,263l12,263l12,0xe" fillcolor="#b8b8b8" stroked="f" o:allowincell="f" style="position:absolute;left:6581;top:11690;width:620;height:262;mso-wrap-style:none;v-text-anchor:middle;mso-position-horizontal-relative:char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598,263" path="m0,0l598,0l598,263l0,263l0,0xm12,0l586,0l586,263l12,263l12,0xe" fillcolor="#b5b5b5" stroked="f" o:allowincell="f" style="position:absolute;left:6593;top:11690;width:597;height:262;mso-wrap-style:none;v-text-anchor:middle;mso-position-horizontal-relative:char">
                    <v:fill o:detectmouseclick="t" type="solid" color2="#4a4a4a"/>
                    <v:stroke color="#3465a4" joinstyle="round" endcap="flat"/>
                    <w10:wrap type="none"/>
                  </v:shape>
                  <v:shape id="shape_0" coordsize="574,263" path="m0,0l574,0l574,263l0,263l0,0xm12,0l562,0l562,263l12,263l12,0xe" fillcolor="#b3b3b3" stroked="f" o:allowincell="f" style="position:absolute;left:6605;top:11690;width:573;height:262;mso-wrap-style:none;v-text-anchor:middle;mso-position-horizontal-relative:char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550,263" path="m0,0l550,0l550,263l0,263l0,0xm12,0l538,0l538,263l12,263l12,0xe" fillcolor="#b1b1b1" stroked="f" o:allowincell="f" style="position:absolute;left:6617;top:11690;width:549;height:262;mso-wrap-style:none;v-text-anchor:middle;mso-position-horizontal-relative:char">
                    <v:fill o:detectmouseclick="t" type="solid" color2="#4e4e4e"/>
                    <v:stroke color="#3465a4" joinstyle="round" endcap="flat"/>
                    <w10:wrap type="none"/>
                  </v:shape>
                  <v:shape id="shape_0" coordsize="526,263" path="m0,0l526,0l526,263l0,263l0,0xm12,0l514,0l514,263l12,263l12,0xe" fillcolor="#afafaf" stroked="f" o:allowincell="f" style="position:absolute;left:6629;top:11690;width:525;height:262;mso-wrap-style:none;v-text-anchor:middle;mso-position-horizontal-relative:char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502,263" path="m0,0l502,0l502,263l0,263l0,0xm12,0l490,0l490,263l12,263l12,0xe" fillcolor="#acacac" stroked="f" o:allowincell="f" style="position:absolute;left:6641;top:11690;width:501;height:262;mso-wrap-style:none;v-text-anchor:middle;mso-position-horizontal-relative:char">
                    <v:fill o:detectmouseclick="t" type="solid" color2="#535353"/>
                    <v:stroke color="#3465a4" joinstyle="round" endcap="flat"/>
                    <w10:wrap type="none"/>
                  </v:shape>
                  <v:shape id="shape_0" coordsize="478,263" path="m0,0l478,0l478,263l0,263l0,0xm12,0l466,0l466,263l12,263l12,0xe" fillcolor="#aaaaaa" stroked="f" o:allowincell="f" style="position:absolute;left:6653;top:11690;width:477;height:262;mso-wrap-style:none;v-text-anchor:middle;mso-position-horizontal-relative:char">
                    <v:fill o:detectmouseclick="t" type="solid" color2="#555555"/>
                    <v:stroke color="#3465a4" joinstyle="round" endcap="flat"/>
                    <w10:wrap type="none"/>
                  </v:shape>
                  <v:shape id="shape_0" coordsize="454,263" path="m0,0l454,0l454,263l0,263l0,0xm12,0l442,0l442,263l12,263l12,0xe" fillcolor="#a8a8a8" stroked="f" o:allowincell="f" style="position:absolute;left:6665;top:11690;width:453;height:262;mso-wrap-style:none;v-text-anchor:middle;mso-position-horizontal-relative:char">
                    <v:fill o:detectmouseclick="t" type="solid" color2="#575757"/>
                    <v:stroke color="#3465a4" joinstyle="round" endcap="flat"/>
                    <w10:wrap type="none"/>
                  </v:shape>
                  <v:shape id="shape_0" coordsize="430,263" path="m0,0l430,0l430,263l0,263l0,0xm12,0l418,0l418,263l12,263l12,0xe" fillcolor="#a7a7a7" stroked="f" o:allowincell="f" style="position:absolute;left:6677;top:11690;width:429;height:262;mso-wrap-style:none;v-text-anchor:middle;mso-position-horizontal-relative:char">
                    <v:fill o:detectmouseclick="t" type="solid" color2="#585858"/>
                    <v:stroke color="#3465a4" joinstyle="round" endcap="flat"/>
                    <w10:wrap type="none"/>
                  </v:shape>
                  <v:shape id="shape_0" coordsize="406,263" path="m0,0l406,0l406,263l0,263l0,0xm12,0l394,0l394,263l12,263l12,0xe" fillcolor="#a5a5a5" stroked="f" o:allowincell="f" style="position:absolute;left:6689;top:11690;width:405;height:262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382,263" path="m0,0l382,0l382,263l0,263l0,0xm12,0l370,0l370,263l12,263l12,0xe" fillcolor="#a4a4a4" stroked="f" o:allowincell="f" style="position:absolute;left:6701;top:11690;width:381;height:262;mso-wrap-style:none;v-text-anchor:middle;mso-position-horizontal-relative:char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358,263" path="m0,0l358,0l358,263l0,263l0,0xm11,0l346,0l346,263l11,263l11,0xe" fillcolor="#a2a2a2" stroked="f" o:allowincell="f" style="position:absolute;left:6713;top:11690;width:357;height:262;mso-wrap-style:none;v-text-anchor:middle;mso-position-horizontal-relative:char">
                    <v:fill o:detectmouseclick="t" type="solid" color2="#5d5d5d"/>
                    <v:stroke color="#3465a4" joinstyle="round" endcap="flat"/>
                    <w10:wrap type="none"/>
                  </v:shape>
                  <v:shape id="shape_0" coordsize="335,263" path="m0,0l335,0l335,263l0,263l0,0xm12,0l323,0l323,263l12,263l12,0xe" fillcolor="#a1a1a1" stroked="f" o:allowincell="f" style="position:absolute;left:6724;top:11690;width:334;height:262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  <v:shape id="shape_0" coordsize="311,263" path="m0,0l311,0l311,263l0,263l0,0xm12,0l299,0l299,263l12,263l12,0xe" fillcolor="#a0a0a0" stroked="f" o:allowincell="f" style="position:absolute;left:6736;top:11690;width:310;height:262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287,263" path="m0,0l287,0l287,263l0,263l0,0xm12,0l275,0l275,263l12,263l12,0xe" fillcolor="#9f9f9f" stroked="f" o:allowincell="f" style="position:absolute;left:6748;top:11690;width:286;height:262;mso-wrap-style:none;v-text-anchor:middle;mso-position-horizontal-relative:char">
                    <v:fill o:detectmouseclick="t" type="solid" color2="#606060"/>
                    <v:stroke color="#3465a4" joinstyle="round" endcap="flat"/>
                    <w10:wrap type="none"/>
                  </v:shape>
                  <v:shape id="shape_0" coordsize="263,263" path="m0,0l263,0l263,263l0,263l0,0xm12,0l251,0l251,263l12,263l12,0xe" fillcolor="#9e9e9e" stroked="f" o:allowincell="f" style="position:absolute;left:6760;top:11690;width:262;height:262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shape>
                  <v:shape id="shape_0" coordsize="239,263" path="m0,0l239,0l239,263l0,263l0,0xm12,0l227,0l227,263l12,263l12,0xe" fillcolor="#9d9d9d" stroked="f" o:allowincell="f" style="position:absolute;left:6772;top:11690;width:238;height:262;mso-wrap-style:none;v-text-anchor:middle;mso-position-horizontal-relative:char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215,263" path="m0,0l215,0l215,263l0,263l0,0xm12,0l203,0l203,263l12,263l12,0xe" fillcolor="#9c9c9c" stroked="f" o:allowincell="f" style="position:absolute;left:6784;top:11690;width:214;height:262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91,263" path="m0,0l191,0l191,263l0,263l0,0xm12,0l179,0l179,263l12,263l12,0xe" fillcolor="#9c9c9c" stroked="f" o:allowincell="f" style="position:absolute;left:6796;top:11690;width:190;height:262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67,263" path="m0,0l167,0l167,263l0,263l0,0xm12,0l155,0l155,263l12,263l12,0xe" fillcolor="#9b9b9b" stroked="f" o:allowincell="f" style="position:absolute;left:6808;top:11690;width:166;height:262;mso-wrap-style:none;v-text-anchor:middle;mso-position-horizontal-relative:char">
                    <v:fill o:detectmouseclick="t" type="solid" color2="#646464"/>
                    <v:stroke color="#3465a4" joinstyle="round" endcap="flat"/>
                    <w10:wrap type="none"/>
                  </v:shape>
                  <v:shape id="shape_0" coordsize="143,263" path="m0,0l143,0l143,263l0,263l0,0xm12,0l132,0l132,263l12,263l12,0xe" fillcolor="#9a9a9a" stroked="f" o:allowincell="f" style="position:absolute;left:6820;top:11690;width:142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120,263" path="m0,0l120,0l120,263l0,263l0,0xm12,0l108,0l108,263l12,263l12,0xe" fillcolor="#9a9a9a" stroked="f" o:allowincell="f" style="position:absolute;left:6832;top:11690;width:119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96,263" path="m0,0l96,0l96,263l0,263l0,0xm12,0l84,0l84,263l12,263l12,0xe" fillcolor="#9a9a9a" stroked="f" o:allowincell="f" style="position:absolute;left:6844;top:11690;width:95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72,263" path="m0,0l72,0l72,263l0,263l0,0xm12,0l60,0l60,263l12,263l12,0xe" fillcolor="#9a9a9a" stroked="f" o:allowincell="f" style="position:absolute;left:6856;top:11690;width:71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48,263" path="m0,0l48,0l48,263l0,263l0,0xm12,0l36,0l36,263l12,263l12,0xe" fillcolor="#9a9a9a" stroked="f" o:allowincell="f" style="position:absolute;left:6868;top:11690;width:47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24,263" path="m0,0l24,0l24,263l0,263l0,0xm12,0l12,0l12,263l12,263l12,0xe" fillcolor="#9a9a9a" stroked="f" o:allowincell="f" style="position:absolute;left:6880;top:11690;width:23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rect id="shape_0" stroked="t" o:allowincell="f" style="position:absolute;left:6420;top:11690;width:943;height:262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95,258" path="m0,0l95,0l95,258l0,258l0,0xm0,0l83,0l83,258l0,258l0,0xe" fillcolor="#f07800" stroked="f" o:allowincell="f" style="position:absolute;left:7364;top:11402;width:94;height:257;mso-wrap-style:none;v-text-anchor:middle;mso-position-horizontal-relative:char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83,258" path="m0,0l83,0l83,258l0,258l0,0xm0,0l71,0l71,258l0,258l0,0xe" fillcolor="#e57508" stroked="f" o:allowincell="f" style="position:absolute;left:7364;top:11402;width:82;height:257;mso-wrap-style:none;v-text-anchor:middle;mso-position-horizontal-relative:char">
                    <v:fill o:detectmouseclick="t" type="solid" color2="#1a8af7"/>
                    <v:stroke color="#3465a4" joinstyle="round" endcap="flat"/>
                    <w10:wrap type="none"/>
                  </v:shape>
                  <v:shape id="shape_0" coordsize="71,258" path="m0,0l71,0l71,258l0,258l0,0xm0,0l60,0l60,258l0,258l0,0xe" fillcolor="#dc7210" stroked="f" o:allowincell="f" style="position:absolute;left:7364;top:11402;width:70;height:257;mso-wrap-style:none;v-text-anchor:middle;mso-position-horizontal-relative:char">
                    <v:fill o:detectmouseclick="t" type="solid" color2="#238def"/>
                    <v:stroke color="#3465a4" joinstyle="round" endcap="flat"/>
                    <w10:wrap type="none"/>
                  </v:shape>
                  <v:shape id="shape_0" coordsize="60,258" path="m0,0l60,0l60,258l0,258l0,0xm0,0l48,0l48,258l0,258l0,0xe" fillcolor="#d36f19" stroked="f" o:allowincell="f" style="position:absolute;left:7364;top:11402;width:59;height:257;mso-wrap-style:none;v-text-anchor:middle;mso-position-horizontal-relative:char">
                    <v:fill o:detectmouseclick="t" type="solid" color2="#2c90e6"/>
                    <v:stroke color="#3465a4" joinstyle="round" endcap="flat"/>
                    <w10:wrap type="none"/>
                  </v:shape>
                  <v:shape id="shape_0" coordsize="48,258" path="m0,0l48,0l48,258l0,258l0,0xm0,0l36,0l36,258l0,258l0,0xe" fillcolor="#c96d21" stroked="f" o:allowincell="f" style="position:absolute;left:7364;top:11402;width:47;height:257;mso-wrap-style:none;v-text-anchor:middle;mso-position-horizontal-relative:char">
                    <v:fill o:detectmouseclick="t" type="solid" color2="#3692de"/>
                    <v:stroke color="#3465a4" joinstyle="round" endcap="flat"/>
                    <w10:wrap type="none"/>
                  </v:shape>
                  <v:shape id="shape_0" coordsize="36,258" path="m0,0l36,0l36,258l0,258l0,0xm0,0l24,0l24,258l0,258l0,0xe" fillcolor="#c06a29" stroked="f" o:allowincell="f" style="position:absolute;left:7364;top:11402;width:35;height:257;mso-wrap-style:none;v-text-anchor:middle;mso-position-horizontal-relative:char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24,258" path="m0,0l24,0l24,258l0,258l0,0xm0,0l12,0l12,258l0,258l0,0xe" fillcolor="#b66831" stroked="f" o:allowincell="f" style="position:absolute;left:7364;top:11402;width:23;height:257;mso-wrap-style:none;v-text-anchor:middle;mso-position-horizontal-relative:char">
                    <v:fill o:detectmouseclick="t" type="solid" color2="#4997ce"/>
                    <v:stroke color="#3465a4" joinstyle="round" endcap="flat"/>
                    <w10:wrap type="none"/>
                  </v:shape>
                  <v:shape id="shape_0" coordsize="12,258" path="m0,0l12,0l12,258l0,258l0,0xm0,0l0,0l0,258l0,258l0,0xe" fillcolor="#9a604b" stroked="f" o:allowincell="f" style="position:absolute;left:7364;top:11402;width:11;height:257;mso-wrap-style:none;v-text-anchor:middle;mso-position-horizontal-relative:char">
                    <v:fill o:detectmouseclick="t" type="solid" color2="#659fb4"/>
                    <v:stroke color="#3465a4" joinstyle="round" endcap="flat"/>
                    <w10:wrap type="none"/>
                  </v:shape>
                  <v:rect id="shape_0" stroked="t" o:allowincell="f" style="position:absolute;left:7364;top:11402;width:94;height:257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rect>
                  <v:rect id="shape_0" fillcolor="olive" stroked="t" o:allowincell="f" style="position:absolute;left:7364;top:11492;width:106;height:77;mso-wrap-style:none;v-text-anchor:middle;mso-position-horizontal-relative:char">
                    <v:fill o:detectmouseclick="t" type="solid" color2="#7f7fff"/>
                    <v:stroke color="black" weight="7560" joinstyle="miter" endcap="flat"/>
                    <w10:wrap type="none"/>
                  </v:rect>
                  <v:shape id="shape_0" coordsize="30,539" path="m0,0l30,0l30,539l0,539l0,0xm12,0l30,0l30,539l12,539l12,0xe" fillcolor="#cdcdcd" stroked="f" o:allowincell="f" style="position:absolute;left:6390;top:11444;width:29;height:538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8,539" path="m0,0l18,0l18,539l0,539l0,0xm12,0l18,0l18,539l12,539l12,0xe" fillcolor="#a9a9a9" stroked="f" o:allowincell="f" style="position:absolute;left:6402;top:11444;width:17;height:538;mso-wrap-style:none;v-text-anchor:middle;mso-position-horizontal-relative:char">
                    <v:fill o:detectmouseclick="t" type="solid" color2="#565656"/>
                    <v:stroke color="#3465a4" joinstyle="round" endcap="flat"/>
                    <w10:wrap type="none"/>
                  </v:shape>
                  <v:shape id="shape_0" coordsize="6,539" path="m0,0l6,0l6,539l0,539l0,0xm6,0l6,0l6,539l6,539l6,0xe" fillcolor="#8d8d8d" stroked="f" o:allowincell="f" style="position:absolute;left:6414;top:11444;width:5;height:538;mso-wrap-style:none;v-text-anchor:middle;mso-position-horizontal-relative:char">
                    <v:fill o:detectmouseclick="t" type="solid" color2="#727272"/>
                    <v:stroke color="#3465a4" joinstyle="round" endcap="flat"/>
                    <w10:wrap type="none"/>
                  </v:shape>
                  <v:shape id="shape_0" coordsize="239,132" path="m120,0l0,66l120,132l239,66l120,0e" stroked="t" o:allowincell="f" style="position:absolute;left:6772;top:11402;width:238;height:131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stroked="f" o:allowincell="f" style="position:absolute;left:6831;top:11432;width:12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9,138" path="m120,0l0,66l120,138l239,66l120,0e" stroked="t" o:allowincell="f" style="position:absolute;left:6772;top:11396;width:238;height:137;mso-wrap-style:none;v-text-anchor:middle;mso-position-horizontal-relative:char">
                    <v:fill o:detectmouseclick="t" on="false"/>
                    <v:stroke color="#666666" weight="7560" joinstyle="round" endcap="flat"/>
                    <w10:wrap type="none"/>
                  </v:shape>
                  <v:shape id="shape_0" stroked="f" o:allowincell="f" style="position:absolute;left:6831;top:11426;width:12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808080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9,179" path="m179,89l167,48l138,18l96,0l54,6l18,30l0,66l0,113l18,149l54,173l96,179l138,161l167,131l179,89xe" fillcolor="#f07800" stroked="t" o:allowincell="f" style="position:absolute;left:6569;top:11756;width:178;height:178;mso-wrap-style:none;v-text-anchor:middle;mso-position-horizontal-relative:char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49,149" path="m149,71l138,36l114,6l78,0l36,6l12,36l0,71l12,107l36,137l78,149l114,137l138,107l149,71xe" fillcolor="#f07800" stroked="t" o:allowincell="f" style="position:absolute;left:6581;top:11774;width:148;height:148;mso-wrap-style:none;v-text-anchor:middle;mso-position-horizontal-relative:char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37,131" path="m0,0l137,0l137,131l0,131l0,0xm137,65l132,36l114,18l90,0l66,0l36,6l18,24l6,53l6,77l18,107l36,125l66,131l90,131l114,113l132,95l137,65xe" fillcolor="#f07800" stroked="f" o:allowincell="f" style="position:absolute;left:6587;top:11780;width:136;height:130;mso-wrap-style:none;v-text-anchor:middle;mso-position-horizontal-relative:char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31,131" path="m131,65l126,36l108,18l84,0l60,0l30,6l12,24l0,53l0,77l12,107l30,125l60,131l84,131l108,113l126,95l131,65xm114,65l108,42l90,24l72,18l48,18l24,30l12,53l12,77l24,101l48,113l72,113l90,107l108,89l114,65xe" fillcolor="#f07800" stroked="f" o:allowincell="f" style="position:absolute;left:6593;top:11780;width:130;height:130;mso-wrap-style:none;v-text-anchor:middle;mso-position-horizontal-relative:char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02,95" path="m102,47l96,24l78,6l60,0l36,0l12,12l0,35l0,59l12,83l36,95l60,95l78,89l96,71l102,47xm84,47l78,29l66,18l48,12l30,24l18,35l18,59l30,71l48,83l66,77l78,65l84,47xe" fillcolor="#da7113" stroked="f" o:allowincell="f" style="position:absolute;left:6605;top:11798;width:101;height:94;mso-wrap-style:none;v-text-anchor:middle;mso-position-horizontal-relative:char">
                    <v:fill o:detectmouseclick="t" type="solid" color2="#258eec"/>
                    <v:stroke color="#3465a4" joinstyle="round" endcap="flat"/>
                    <w10:wrap type="none"/>
                  </v:shape>
                  <v:shape id="shape_0" coordsize="66,71" path="m66,35l60,17l48,6l30,0l12,12l0,23l0,47l12,59l30,71l48,65l60,53l66,35xm48,35l48,23l36,17l24,23l18,35l24,47l36,53l48,47l48,35xe" fillcolor="#c06a29" stroked="f" o:allowincell="f" style="position:absolute;left:6623;top:11810;width:65;height:70;mso-wrap-style:none;v-text-anchor:middle;mso-position-horizontal-relative:char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30,36" path="m30,18l30,6l18,0l6,6l0,18l6,30l18,36l30,30l30,18xm18,18l18,18xe" fillcolor="#9a604b" stroked="f" o:allowincell="f" style="position:absolute;left:6641;top:11827;width:29;height:35;mso-wrap-style:none;v-text-anchor:middle;mso-position-horizontal-relative:char">
                    <v:fill o:detectmouseclick="t" type="solid" color2="#659fb4"/>
                    <v:stroke color="#3465a4" joinstyle="round" endcap="flat"/>
                    <w10:wrap type="none"/>
                  </v:shape>
                  <v:shape id="shape_0" coordsize="131,131" path="m131,65l120,30l90,6l54,0l18,18l0,47l0,83l18,119l54,131l90,125l120,101l131,65e" stroked="t" o:allowincell="f" style="position:absolute;left:6593;top:11780;width:130;height:1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6573;top:12179;width:4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電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4;top:11435;width:1106;height:710">
                  <v:rect id="shape_0" fillcolor="white" stroked="t" o:allowincell="f" style="position:absolute;left:4984;top:11435;width:1105;height:709;mso-wrap-style:none;v-text-anchor:middle;mso-position-horizontal-relative:char">
                    <v:fill o:detectmouseclick="t" type="solid" color2="black"/>
                    <v:stroke color="black" weight="8280" joinstyle="miter" endcap="flat"/>
                    <w10:wrap type="none"/>
                  </v:rect>
                  <v:shape id="shape_0" stroked="f" o:allowincell="f" style="position:absolute;left:5177;top:11659;width:706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AC24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2;top:10404;width:1845;height:1045">
                  <v:shape id="shape_0" coordsize="1232,709" path="m20,709l20,709l13,709l20,709xm20,709l1219,709l1219,709l1212,709l1232,375l1232,334l1212,0l13,0l13,0l20,0l0,334l0,375l20,709xm1212,0l1212,0l1212,0xe" fillcolor="#666666" stroked="t" o:allowincell="f" style="position:absolute;left:1282;top:10404;width:1233;height:699;mso-wrap-style:none;v-text-anchor:middle;mso-position-horizontal-relative:char">
                    <v:fill o:detectmouseclick="t" type="solid" color2="#999999"/>
                    <v:stroke color="black" weight="9000" joinstyle="round" endcap="flat"/>
                    <w10:wrap type="none"/>
                  </v:shape>
                  <v:rect id="shape_0" fillcolor="#333333" stroked="t" o:allowincell="f" style="position:absolute;left:1282;top:10734;width:1233;height:39;mso-wrap-style:none;v-text-anchor:middle;mso-position-horizontal-relative:char">
                    <v:fill o:detectmouseclick="t" type="solid" color2="#cccccc"/>
                    <v:stroke color="#666666" weight="9000" joinstyle="miter" endcap="flat"/>
                    <w10:wrap type="none"/>
                  </v:rect>
                  <v:shape id="shape_0" coordsize="109,348" path="m0,320l14,341l41,348l75,348l102,341l109,320l109,0l0,0l0,320xe" fillcolor="white" stroked="t" o:allowincell="f" style="position:absolute;left:1444;top:11104;width:108;height:344;mso-wrap-style:none;v-text-anchor:middle;mso-position-horizontal-relative:char">
                    <v:fill o:detectmouseclick="t" type="solid" color2="black"/>
                    <v:stroke color="black" weight="9000" joinstyle="round" endcap="flat"/>
                    <w10:wrap type="none"/>
                  </v:shape>
                  <v:shape id="shape_0" coordsize="67,75" path="m67,41l61,14l34,0l13,14l0,41l13,61l34,75l61,61l67,41xe" fillcolor="#9a9a9a" stroked="t" o:allowincell="f" style="position:absolute;left:1465;top:11328;width:66;height:73;mso-wrap-style:none;v-text-anchor:middle;mso-position-horizontal-relative:char">
                    <v:fill o:detectmouseclick="t" type="solid" color2="#656565"/>
                    <v:stroke color="black" weight="4320" joinstyle="round" endcap="flat"/>
                    <w10:wrap type="none"/>
                  </v:shape>
                  <v:line id="shape_0" from="1444,11428" to="1552,11429" stroked="t" o:allowincell="f" style="position:absolute;mso-position-horizontal-relative:char">
                    <v:stroke color="black" weight="4320" dashstyle="shortdot" joinstyle="miter" endcap="flat"/>
                    <v:fill o:detectmouseclick="t" on="false"/>
                    <w10:wrap type="none"/>
                  </v:line>
                  <v:shape id="shape_0" coordsize="109,348" path="m0,320l14,341l41,348l75,348l102,341l109,320l109,0l0,0l0,320xe" fillcolor="white" stroked="t" o:allowincell="f" style="position:absolute;left:1470;top:11104;width:108;height:344;mso-wrap-style:none;v-text-anchor:middle;mso-position-horizontal-relative:char">
                    <v:fill o:detectmouseclick="t" type="solid" color2="black"/>
                    <v:stroke color="black" weight="9000" joinstyle="round" endcap="flat"/>
                    <w10:wrap type="none"/>
                  </v:shape>
                  <v:shape id="shape_0" coordsize="67,75" path="m67,41l61,14l34,0l7,14l0,41l7,61l34,75l61,61l67,41xe" fillcolor="#9a9a9a" stroked="t" o:allowincell="f" style="position:absolute;left:1492;top:11328;width:66;height:73;mso-wrap-style:none;v-text-anchor:middle;mso-position-horizontal-relative:char">
                    <v:fill o:detectmouseclick="t" type="solid" color2="#656565"/>
                    <v:stroke color="black" weight="4320" joinstyle="round" endcap="flat"/>
                    <w10:wrap type="none"/>
                  </v:shape>
                  <v:line id="shape_0" from="1470,11428" to="1578,11429" stroked="t" o:allowincell="f" style="position:absolute;mso-position-horizontal-relative:char">
                    <v:stroke color="black" weight="4320" dashstyle="shortdot" joinstyle="miter" endcap="flat"/>
                    <v:fill o:detectmouseclick="t" on="false"/>
                    <w10:wrap type="none"/>
                  </v:line>
                  <v:rect id="shape_0" fillcolor="#666666" stroked="t" o:allowincell="f" style="position:absolute;left:2516;top:10680;width:53;height:139;mso-wrap-style:none;v-text-anchor:middle;mso-position-horizontal-relative:char">
                    <v:fill o:detectmouseclick="t" type="solid" color2="#999999"/>
                    <v:stroke color="black" weight="9000" joinstyle="miter" endcap="flat"/>
                    <w10:wrap type="none"/>
                  </v:rect>
                  <v:rect id="shape_0" fillcolor="#666666" stroked="t" o:allowincell="f" style="position:absolute;left:2571;top:10700;width:32;height:101;mso-wrap-style:none;v-text-anchor:middle;mso-position-horizontal-relative:char">
                    <v:fill o:detectmouseclick="t" type="solid" color2="#999999"/>
                    <v:stroke color="black" weight="9000" joinstyle="miter" endcap="flat"/>
                    <w10:wrap type="none"/>
                  </v:rect>
                  <v:shape id="shape_0" coordsize="515,102" path="m203,27l203,0l183,0l183,27l156,27l156,0l142,0l142,27l108,27l108,0l95,0l95,27l68,27l68,0l47,0l47,27l20,27l20,0l0,0l0,27l0,27l0,75l0,75l0,102l20,102l20,75l47,75l47,102l68,102l68,75l95,75l95,102l108,102l108,75l142,75l142,102l156,102l156,75l183,75l183,102l203,102l203,75l230,75l230,102l251,102l251,75l515,75l515,27l251,27l251,0l230,0l230,27l203,27xe" fillcolor="#666666" stroked="t" o:allowincell="f" style="position:absolute;left:2611;top:10700;width:515;height:101;mso-wrap-style:none;v-text-anchor:middle;mso-position-horizontal-relative:char">
                    <v:fill o:detectmouseclick="t" type="solid" color2="#999999"/>
                    <v:stroke color="black" weight="9000" joinstyle="round" endcap="flat"/>
                    <w10:wrap type="none"/>
                  </v:shape>
                </v:group>
                <v:line id="shape_0" from="7002,9948" to="7002,11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11,1482" path="m4,1482l0,997l1211,973l1203,0e" stroked="t" o:allowincell="f" style="position:absolute;left:5395;top:9948;width:1210;height:14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34,323" path="m0,323l6,12l829,0l834,204e" stroked="t" o:allowincell="f" style="position:absolute;left:5760;top:11107;width:833;height:3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78,834" path="m0,834l3078,828l3078,0e" stroked="t" o:allowincell="f" style="position:absolute;left:3126;top:9943;width:3077;height:8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90,769" path="m2,769l0,521l2690,509l2690,0e" stroked="t" o:allowincell="f" style="position:absolute;left:3118;top:9956;width:2689;height:7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08,540" path="m3708,540l3708,0l0,0e" stroked="t" o:allowincell="f" style="position:absolute;left:2502;top:8149;width:3707;height:5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300,348" path="m3300,348l3300,0l0,0e" stroked="t" o:allowincell="f" style="position:absolute;left:2514;top:8341;width:3299;height:34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860,4866" to="8111,4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3,786" path="m0,786l0,0l253,1e" stroked="t" o:allowincell="f" style="position:absolute;left:7854;top:4069;width:252;height:7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,71" path="m32,71l39,65l45,65l52,65l58,58l58,52l64,45l64,39l64,33l64,26l58,20l58,13l52,7l45,7l39,0l32,0l26,0l20,7l13,7l7,13l0,20l0,26l0,33l0,39l0,45l0,52l7,58l13,65l20,65l26,65l32,71xe" fillcolor="black" stroked="f" o:allowincell="f" style="position:absolute;left:4511;top:10434;width:63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1" path="m32,71l39,65l45,65l52,65l58,58l58,52l64,45l64,39l64,33l64,26l58,20l58,13l52,7l45,7l39,0l32,0l26,0l20,7l13,7l7,13l0,20l0,26l0,33l0,39l0,45l0,52l7,58l13,65l20,65l26,65l32,71xe" fillcolor="black" stroked="f" o:allowincell="f" style="position:absolute;left:4030;top:10738;width:6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;top:8027;width:2603;height:570">
                  <v:rect id="shape_0" stroked="t" o:allowincell="f" style="position:absolute;left:117;top:8039;width:2385;height:462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  <v:shape id="shape_0" stroked="f" o:allowincell="f" style="position:absolute;left:3;top:8027;width:2602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O:交換機單機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75;top:10826;width:294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註:DC電源需16V~1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1373;width:2736;height:579">
                  <v:shape id="shape_0" stroked="f" o:allowincell="f" style="position:absolute;left:6420;top:1373;width:2735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O:TL-2199CT攝影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533;top:1399;width:2494;height:408;mso-wrap-style:none;v-text-anchor:middle;mso-position-horizontal-relative:char">
                    <v:fill o:detectmouseclick="t" on="false"/>
                    <v:stroke color="blue" weight="12600" dashstyle="longdash" joinstyle="miter" endcap="flat"/>
                    <w10:wrap type="none"/>
                  </v:rect>
                </v:group>
                <v:rect id="shape_0" stroked="f" o:allowincell="f" style="position:absolute;left:2022;top:1394;width:143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902;top:1358;width:2292;height:4067;mso-wrap-style:none;v-text-anchor:middle;mso-position-horizontal-relative:char">
                  <v:fill o:detectmouseclick="t" on="false"/>
                  <v:stroke color="blue" weight="12600" dashstyle="dash" joinstyle="miter" endcap="flat"/>
                  <w10:wrap type="none"/>
                </v:rect>
                <v:shape id="shape_0" coordsize="3834,2004" path="m0,12l3246,0l3246,2004l3834,2004e" stroked="t" o:allowincell="f" style="position:absolute;left:4032;top:2857;width:3833;height:200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900,4656" path="m0,11l1056,0l1056,2532l3900,2519l3897,4656e" stroked="t" o:allowincell="f" style="position:absolute;left:3894;top:4045;width:3899;height:46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16,4236" path="m0,23l840,0l828,2352l3516,2339l3498,4236e" stroked="t" o:allowincell="f" style="position:absolute;left:3894;top:4465;width:3515;height:42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334,3636" path="m510,0l18,0l0,2550l5334,2604l5334,3636e" stroked="t" o:allowincell="f" style="position:absolute;left:1656;top:5053;width:5333;height:36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90,3990" path="m768,0l48,12l36,1020l0,3180l5190,3192l5184,3990e" stroked="t" o:allowincell="f" style="position:absolute;left:1410;top:4705;width:5189;height:39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13,2047" path="m0,2047l2051,2034l2045,0l2513,0e" stroked="t" o:allowincell="f" style="position:absolute;left:4021;top:1597;width:2512;height:2046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1716,9455" path="m0,9455l12,6311l1212,6299l1230,360l1716,354l1710,0e" stroked="t" o:allowincell="f" style="position:absolute;left:4530;top:1021;width:1715;height:94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78,8639" path="m168,8639l204,4967l1554,4955l1578,0l0,0e" stroked="t" o:allowincell="f" style="position:absolute;left:3894;top:2113;width:1577;height:86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34,2202" path="m2334,390l2334,12l510,0l510,2202l0,2202e" stroked="t" o:allowincell="f" style="position:absolute;left:3894;top:295;width:2333;height:22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00,2869" to="4037,28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2,421" path="m132,0l132,421l0,420e" stroked="t" o:allowincell="f" style="position:absolute;left:3894;top:2862;width:131;height:4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894,3643" to="4097,36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,355" path="m0,355l3,0e" stroked="t" o:allowincell="f" style="position:absolute;left:4021;top:3284;width:2;height:3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3994;top:3247;width:63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2,2688" path="m1902,0l48,18l0,2688e" stroked="t" o:allowincell="f" style="position:absolute;left:282;top:2077;width:1901;height:26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1029;top:2051;width:63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0</wp:posOffset>
                </wp:positionH>
                <wp:positionV relativeFrom="paragraph">
                  <wp:posOffset>2898140</wp:posOffset>
                </wp:positionV>
                <wp:extent cx="476250" cy="171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-15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28.2pt;mso-position-vertical-relative:text;margin-left: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-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8990</wp:posOffset>
                </wp:positionH>
                <wp:positionV relativeFrom="paragraph">
                  <wp:posOffset>2508250</wp:posOffset>
                </wp:positionV>
                <wp:extent cx="15875" cy="1714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197.5pt;mso-position-vertical-relative:text;margin-left:3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4:00Z</dcterms:created>
  <dc:creator>DENNISPC</dc:creator>
  <dc:description/>
  <cp:keywords/>
  <dc:language>en-US</dc:language>
  <cp:lastModifiedBy>TIGER-XP</cp:lastModifiedBy>
  <cp:lastPrinted>2006-08-01T11:02:00Z</cp:lastPrinted>
  <dcterms:modified xsi:type="dcterms:W3CDTF">2009-03-04T03:14:00Z</dcterms:modified>
  <cp:revision>5</cp:revision>
  <dc:subject/>
  <dc:title>SY-2101 玄關對講子機</dc:title>
</cp:coreProperties>
</file>